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321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V Olomouci dne 19.4.202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</w:rPr>
        <w:t>Zadávací dokumentace na zakázku malého rozsahu (stavební práce) Stavební úpravy v areálu SK Chválkovice - 2. etapa</w:t>
      </w:r>
    </w:p>
    <w:p>
      <w:pPr>
        <w:pStyle w:val="Heading1"/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sz w:val="20"/>
          <w:szCs w:val="20"/>
        </w:rPr>
      </w:r>
    </w:p>
    <w:p>
      <w:pPr>
        <w:pStyle w:val="Heading1"/>
        <w:ind w:left="426" w:hanging="426"/>
        <w:jc w:val="both"/>
        <w:rPr/>
      </w:pPr>
      <w:r>
        <w:rPr/>
      </w:r>
    </w:p>
    <w:p>
      <w:pPr>
        <w:pStyle w:val="Heading1"/>
        <w:ind w:left="426" w:hanging="426"/>
        <w:jc w:val="both"/>
        <w:rPr>
          <w:b w:val="false"/>
          <w:b w:val="false"/>
        </w:rPr>
      </w:pPr>
      <w:r>
        <w:rPr>
          <w:b w:val="false"/>
        </w:rPr>
        <w:t>Na základě zasedání výkonného výboru SK Chválkovice ze dne 18.4.2024 Vás žádáme o zpracování</w:t>
      </w:r>
    </w:p>
    <w:p>
      <w:pPr>
        <w:pStyle w:val="Heading1"/>
        <w:ind w:left="426" w:hanging="426"/>
        <w:jc w:val="both"/>
        <w:rPr/>
      </w:pPr>
      <w:r>
        <w:rPr>
          <w:b w:val="false"/>
        </w:rPr>
        <w:t xml:space="preserve">cenové nabídky na zakázku malého rozsahu (stavební práce) </w:t>
      </w:r>
      <w:r>
        <w:rPr/>
        <w:t>„Stavební úpravy v areálu SK</w:t>
      </w:r>
    </w:p>
    <w:p>
      <w:pPr>
        <w:pStyle w:val="Heading1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Chválkovice - 2. etapa“</w:t>
        <w:tab/>
        <w:tab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Jedná se o stavební úpravy a rekonstrukci budovy a sportovního areálu sloužící ke sportovním účelům a občanské vybavenosti. 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ředpokládaná hodnota zakázky je do 6 000 000,- Kč včetně DPH. Kritériem výběru je nejnižší cen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edpokládaný termín realizace 1. září 2024. 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1"/>
        <w:spacing w:lineRule="auto" w:line="360"/>
        <w:jc w:val="both"/>
        <w:rPr/>
      </w:pPr>
      <w:r>
        <w:rPr/>
        <w:t>Požadované přílohy nabídky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bídka s konečnou cenou s DPH, identifikační údaje účastní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kázání oprávnění provádět stavební práce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yplněný rozpočet na základě projektové dokumenta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apečetěnou obálku s nabídkou a přílohami v označené obálce „Neotvírat VŘ – Stavební úpravy v areálu SK Chválkovice - 2. etapa Obálku prosím doručte osobně do sídla sportovního klubu do rukou tajemníka Davida Hrbáčka, na základě dohody. telefon: +420 725 929 662 nebo zašlete na adresu klubu:  SK Chválkovice z.s., Chválkovice 515, Olomouc 77900, nejpozději do 29.4.2024 do 12 hod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 Chválkovice si vyhrazuje právo zrušit plnění zakázky bez udání důvodů. Návrh smlouvy o dílo, bude zaslána případnému dodavateli, po uzavření veřejné zakázky. 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02:00Z</dcterms:created>
  <dc:creator>Radek Kubíček</dc:creator>
  <dc:description/>
  <cp:keywords/>
  <dc:language>en-US</dc:language>
  <cp:lastModifiedBy>Radek Kubíček</cp:lastModifiedBy>
  <cp:lastPrinted>2019-02-07T13:16:00Z</cp:lastPrinted>
  <dcterms:modified xsi:type="dcterms:W3CDTF">2024-04-22T18:02:00Z</dcterms:modified>
  <cp:revision>3</cp:revision>
  <dc:subject/>
  <dc:title>Vaše čj</dc:title>
</cp:coreProperties>
</file>